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COMPARISON BETWEEN TWO PULL CONTROL SYSTEMS: KANBAN AND BASE STOCK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Ana Rotaru</w:t>
      </w:r>
      <w:r>
        <w:fldChar w:fldCharType="begin"/>
      </w:r>
      <w:r>
        <w:rPr/>
        <w:instrText xml:space="preserve"> XE "Rotaru A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lang w:val="en-GB"/>
        </w:rPr>
        <w:t>University of Pitesti - Romania, Department of Manufacturing and Industrial Management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tuthor: Rotaru Ana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ana_c_rotaru@yahoo.com</w:t>
        </w:r>
      </w:hyperlink>
      <w:r>
        <w:rPr>
          <w:color w:val="00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85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Abstract:</w:t>
      </w:r>
      <w:r>
        <w:rPr>
          <w:iCs/>
        </w:rPr>
        <w:t xml:space="preserve"> </w:t>
      </w:r>
      <w:r>
        <w:rPr>
          <w:sz w:val="20"/>
          <w:lang w:val="en-GB"/>
        </w:rPr>
        <w:t>There exists controversy on the superiority of pull control systems. Kanban and Base stock systems are focused on and analyzed in this paper. Using simulation experiments, I compare the performance of Kanban and Base stock for a multi-stage, multi-product manufacturing system. In this system the customer demand, holding cost rate and setup number have an exponential distribution between: 160 - 360 products/day, 12.5 - 35% and 2 - 8 setup numbers. The entire manufacturing line was simulated for 825 hours, which include 75 hours warm – up period. I show that the optimal control system is of Base stock type with respect to the reference total cost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Base stock, Kanban, performance</w:t>
      </w:r>
      <w:r>
        <w:rPr>
          <w:sz w:val="20"/>
        </w:rPr>
        <w:t>, production system, total cos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NormalPPE2007CenteredFirstline0mmAfter6ptCaracter">
    <w:name w:val="Style Normal PPE2007 + Centered First line:  0 mm After:  6 p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eurs">
    <w:name w:val="auteurs"/>
    <w:basedOn w:val="Normal"/>
    <w:qFormat/>
    <w:pPr>
      <w:widowControl w:val="false"/>
      <w:jc w:val="center"/>
    </w:pPr>
    <w:rPr>
      <w:sz w:val="24"/>
      <w:lang w:val="fr-FR"/>
    </w:rPr>
  </w:style>
  <w:style w:type="paragraph" w:styleId="StyleNormalPPE2007CenteredFirstline0mmAfter6pt">
    <w:name w:val="Style Normal PPE2007 + Centered First line:  0 mm After:  6 pt"/>
    <w:basedOn w:val="Normal"/>
    <w:qFormat/>
    <w:pPr>
      <w:widowControl w:val="false"/>
      <w:autoSpaceDE w:val="false"/>
      <w:spacing w:before="0" w:after="120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_c_rotar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7:21:00Z</dcterms:modified>
  <cp:revision>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